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3193-1201/2024</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3 ноября 2024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pPr>
      <w:r>
        <w:rPr>
          <w:sz w:val="28"/>
          <w:szCs w:val="28"/>
        </w:rPr>
        <w:t>с участием Бородавина В.Б.,</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Бородавина Виктора Борисовича***,</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05.10.2024 года, в 08 часов 55 минут, на 32 км автодороги Сургут – Нижневартовск в Сургутском районе ХМАО-Югры, Бородавин В.Б., управляя транспортным средством *** с государственным регистрационным номером ***, в нарушение п.9.1.1., п.11.4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автодороги, предназначенную для встречного движения на мосту, в зоне действия горизонтальной дорожной разметки 1.1. В отношении Бородавина В.Б.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Бородавин В.Б. в судебном заседании вину в совершении правонарушения не признал, ходатайств, отводов не заявлял, пояснил, что начал обгон так, где это было разрешено Правилами, закончил обгон до начала сплошной линии разметки, на видеозаписи, имеющейся в материалах дела изображен его автомобиль *** с государственным регистрационным номером ***.</w:t>
      </w:r>
    </w:p>
    <w:p>
      <w:pPr>
        <w:pStyle w:val="Normal"/>
        <w:ind w:firstLine="708"/>
        <w:jc w:val="both"/>
        <w:rPr/>
      </w:pPr>
      <w:r>
        <w:rPr>
          <w:sz w:val="28"/>
          <w:szCs w:val="28"/>
        </w:rPr>
        <w:t>Заслушав Бородавина В.Б., 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11.4 Правил дорожного движения РФ на мостах обгон запрещен.</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Бородавина В.Б. в совершении правонарушения подтверждается материалами дела: протоколом от 05.10.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6.09.2024 года на которой изображено и описано совершение обгона                                             Бородавиным В.Б.; копией постановления от 30.08.2024 года по делу об административном правонарушении, предусмотренном ч.4 ст.12.15 КоАП РФ в отношении Бородавина В.Б., постановление вступило в законную силу 10.09.2024 года; копиями: карточки операций с ВУ на имя Бородавина В.Б., карточки учета транспортного средства; схемой дислокации дорожных знаков и дорожной разметки; видеозаписью на которой изображен автомобиль с государственным регистрационным номером *** движущейся по полосе встречного движения на мосту, в зоне действия горизонтальной дорожной разметки 1.1.</w:t>
      </w:r>
    </w:p>
    <w:p>
      <w:pPr>
        <w:pStyle w:val="Normal"/>
        <w:ind w:firstLine="708"/>
        <w:jc w:val="both"/>
        <w:rPr/>
      </w:pPr>
      <w:r>
        <w:rPr>
          <w:sz w:val="28"/>
          <w:szCs w:val="28"/>
        </w:rPr>
        <w:t>Исследованные в судебном заседании доказательства являются относимыми, допустимыми и в своей совокупности достаточными для подтверждения вины Бородавина В.Б. в совершении правонарушения, предусмотренного ч. 5 ст. 12.15 КоАП РФ,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Имеющиеся в материалах дела объяснения свидетеля Абдулоева А.К., и рапорт сотрудника ГИБДД Султанова Р.Ф. имеют незаверенные исправления в связи с чем не могут быть признаны допустимыми доказательствами по делу.</w:t>
      </w:r>
    </w:p>
    <w:p>
      <w:pPr>
        <w:pStyle w:val="Normal"/>
        <w:ind w:firstLine="708"/>
        <w:jc w:val="both"/>
        <w:rPr>
          <w:sz w:val="28"/>
          <w:szCs w:val="28"/>
        </w:rPr>
      </w:pPr>
      <w:r>
        <w:rPr>
          <w:sz w:val="28"/>
          <w:szCs w:val="28"/>
        </w:rPr>
        <w:t>Несогласие Бородавина В.Б. со схемой места совершения правонарушения от 05.10.2024 года не влечет признание указанного доказательства недопустимым или недостоверным.</w:t>
      </w:r>
    </w:p>
    <w:p>
      <w:pPr>
        <w:pStyle w:val="Normal"/>
        <w:ind w:firstLine="708"/>
        <w:jc w:val="both"/>
        <w:rPr>
          <w:sz w:val="28"/>
          <w:szCs w:val="28"/>
        </w:rPr>
      </w:pPr>
      <w:r>
        <w:rPr>
          <w:sz w:val="28"/>
          <w:szCs w:val="28"/>
        </w:rPr>
        <w:t>К доводам Бородавина В.Б., изложенным в ходе судебного заседания и в его письменных объяснениях, о том, что он завершил маневр «Обгон» до сплошной линии разметки отношусь как к надуманным, направленным на избежание административной ответственности, так как эти доводы опровергаются материалами дела, в частности видеозаписью.</w:t>
      </w:r>
    </w:p>
    <w:p>
      <w:pPr>
        <w:pStyle w:val="Normal"/>
        <w:ind w:right="-99" w:firstLine="708"/>
        <w:jc w:val="both"/>
        <w:rPr>
          <w:sz w:val="28"/>
          <w:szCs w:val="28"/>
        </w:rPr>
      </w:pPr>
      <w:r>
        <w:rPr>
          <w:sz w:val="28"/>
          <w:szCs w:val="28"/>
        </w:rPr>
        <w:t xml:space="preserve">Действия Бородавина В.Б.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Бородавина В.Б. не установлено.</w:t>
      </w:r>
    </w:p>
    <w:p>
      <w:pPr>
        <w:pStyle w:val="Normal"/>
        <w:ind w:right="-99" w:firstLine="708"/>
        <w:jc w:val="both"/>
        <w:rPr/>
      </w:pPr>
      <w:r>
        <w:rPr>
          <w:sz w:val="28"/>
          <w:szCs w:val="28"/>
        </w:rPr>
        <w:t>При назначении наказания учитывается характер совершенного Бородавиным В.Б. административного правонарушения, данные о личности                         Бородавина В.Б.,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Бородавина Виктора Борис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ГИБДД ОМВД России по г. Когалым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ородавин Виктор Борисович должен сдать </w:t>
      </w:r>
      <w:hyperlink r:id="rId13">
        <w:r>
          <w:rPr>
            <w:rStyle w:val="InternetLink"/>
            <w:sz w:val="28"/>
            <w:szCs w:val="28"/>
          </w:rPr>
          <w:t>водительское</w:t>
        </w:r>
      </w:hyperlink>
      <w:r>
        <w:rPr>
          <w:sz w:val="28"/>
          <w:szCs w:val="28"/>
        </w:rPr>
        <w:t xml:space="preserve"> удостоверение в ОГИБДД ОМВД России по г. Когалыму, а в случае утраты указанного документа заявить об этом в указанный орган в тот же срок. В силу </w:t>
      </w:r>
      <w:hyperlink r:id="rId14">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5"/>
      <w:headerReference w:type="first" r:id="rId16"/>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2440357.6600" TargetMode="External"/><Relationship Id="rId14" Type="http://schemas.openxmlformats.org/officeDocument/2006/relationships/hyperlink" Target="garantf1://12025267.3270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